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  <w:lang w:val="en-US" w:eastAsia="en-US"/>
        </w:rPr>
      </w:pPr>
      <w:r>
        <w:rPr>
          <w:sz w:val="36"/>
          <w:szCs w:val="36"/>
          <w:lang w:val="en-US" w:eastAsia="en-US"/>
        </w:rPr>
        <w:t>МБОУ « ООШ  имени Героя Советского Союза Н.С.Маркелова с.Максимовка Базарно- карабулакского муниципального района Саратовской области»</w:t>
      </w:r>
    </w:p>
    <w:p>
      <w:pPr>
        <w:pStyle w:val="Normal"/>
        <w:spacing w:lineRule="auto" w:line="240"/>
        <w:jc w:val="center"/>
        <w:rPr>
          <w:rFonts w:ascii="Gabriola" w:hAnsi="Gabriola" w:cs="Gabriola"/>
          <w:b/>
          <w:b/>
          <w:sz w:val="72"/>
          <w:szCs w:val="72"/>
          <w:lang w:val="en-US" w:eastAsia="en-US"/>
        </w:rPr>
      </w:pPr>
      <w:r>
        <w:rPr>
          <w:rFonts w:cs="Gabriola" w:ascii="Gabriola" w:hAnsi="Gabriola"/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Gabriola" w:hAnsi="Gabriola" w:cs="Gabriola"/>
          <w:b/>
          <w:b/>
          <w:sz w:val="72"/>
          <w:szCs w:val="72"/>
          <w:lang w:val="en-US" w:eastAsia="en-US"/>
        </w:rPr>
      </w:pPr>
      <w:r>
        <w:rPr>
          <w:rFonts w:cs="Gabriola" w:ascii="Gabriola" w:hAnsi="Gabriola"/>
          <w:b/>
          <w:sz w:val="72"/>
          <w:szCs w:val="72"/>
          <w:lang w:val="en-US" w:eastAsia="en-US"/>
        </w:rPr>
        <w:t>Внеклассное мероприятие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48"/>
          <w:szCs w:val="48"/>
          <w:lang w:val="en-US" w:eastAsia="en-US"/>
        </w:rPr>
      </w:pPr>
      <w:r>
        <w:rPr>
          <w:rFonts w:cs="Gabriola" w:ascii="Gabriola" w:hAnsi="Gabriola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19.05pt;margin-top:26.6pt;width:494.55pt;height:215.75pt;mso-wrap-style:none;v-text-anchor:middle" type="_x0000_t136">
            <v:path textpathok="t"/>
            <v:textpath on="t" fitshape="t" string="&quot;В гостях у сказки&quot;" style="font-family:&quot;Monotype Corsiva&quot;;font-size:9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4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Учитель: Аникина Светлана Вячеславовна</w:t>
      </w:r>
    </w:p>
    <w:p>
      <w:pPr>
        <w:pStyle w:val="Normal"/>
        <w:spacing w:lineRule="auto" w:line="24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019 год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зка – это волшебный мир,  величайшее богатство русской народной культуры,  богатая русская фантазия, в которую мы часто окунаемся. Сказка родилась давно, прежде чем люди научились читать и писать. Сказки сочиняли народные мечтатели и рассказывали их родным и друзьям, чтобы передать своим детям, внукам и правнукам жизненный опыт, предостеречь от ошибок, показать путь добра и света.   Так шагала сказка из уст в уста. Сказки учат мудрости, а потому живут и поныне. Данное мнроприятие помогает вспомнить с детьми знакомые сказки, учить сопереживать героям сказок, находить выход из трудных ситуаций, проявлять интерес к драматизации, принимать участие в рассказывании сказок; развивать воображение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8"/>
          <w:szCs w:val="48"/>
        </w:rPr>
        <w:t>«</w:t>
      </w:r>
      <w:r>
        <w:rPr>
          <w:rFonts w:cs="Calibri"/>
          <w:b/>
          <w:sz w:val="48"/>
          <w:szCs w:val="48"/>
        </w:rPr>
        <w:t>В гостях у сказки</w:t>
      </w:r>
      <w:r>
        <w:rPr>
          <w:rFonts w:cs="Calibri"/>
          <w:b/>
          <w:i/>
          <w:sz w:val="48"/>
          <w:szCs w:val="48"/>
        </w:rPr>
        <w:t>»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48"/>
          <w:szCs w:val="48"/>
        </w:rPr>
      </w:pPr>
      <w:r>
        <w:rPr>
          <w:rFonts w:cs="Calibri"/>
          <w:bCs/>
          <w:i/>
          <w:iCs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bCs/>
          <w:sz w:val="28"/>
          <w:szCs w:val="28"/>
        </w:rPr>
        <w:t>Расширить знания детей о сказках, отрабатывать умение работать в группах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Тренировать память, развивать речь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спитывать бережное отношение к книгам, любовь к сказкам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Ход игры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Клип-песня «В гостях у сказки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бята, а вы любите сказки? Какие сказки вы знаете? (Обратить внимание детей на выставку «В мире сказок»)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егодня нас с вами ожидает путешествие в загадочный, чудесный, таинственный мир сказок. Путешествие – это всегда весело и интересно, если путешествуешь с друзьями. Вы знаете, что сказочным героям всегда приходилось преодолевать трудности и препятствия, вот и на нашем пути встретится немало препятствий, которые, я уверена, мы преодолеем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 девиз: « Мы дружим со сказкой , как друг с другом»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В одном  царстве-государстве, 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Далеко ли, близко ли 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За лесами за долами 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За высокими домами 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теной стоит дремучий лес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н полон сказок и чудес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остроен чудо городок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нем каждый дом как теремок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Богатые хоромы, а житель всем знакомый.</w:t>
      </w:r>
      <w:r>
        <w:rPr>
          <w:rFonts w:cs="Calibri"/>
          <w:sz w:val="28"/>
          <w:szCs w:val="28"/>
        </w:rPr>
        <w:br/>
        <w:br/>
      </w:r>
      <w:r>
        <w:rPr>
          <w:rFonts w:cs="Calibri"/>
          <w:b/>
          <w:sz w:val="28"/>
          <w:szCs w:val="28"/>
        </w:rPr>
        <w:t>Задание №1. «Угадай сказку по загадке» (слайды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Появился он из тест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подрумяненным бочко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е смог сидеть на месте-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с гулять пошел тайко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дороге встретил мишку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ка, зайчика трусишку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лисы уйти не смог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герой наш? « Колобок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Раз у деда в огороде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удо- овощ уродилс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й семьей при всем народе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жай собрать дед тщилс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сих пор бы не собрали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б мышку не позвали.  «Репка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ни высоко в поднебесье летят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тарый , и малый их знает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ячут в деревьях малых ребят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видев их серую стаю.     « Гуси-лебеди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Вырос в поле чудный до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ружно жили в доме том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жильцы, и жили б впредь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вмешался тут медведь. « Теремок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Ох, как жарко! Вот напиться б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видать нигде водицы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лько в ямке от след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ть прозрачная вода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едва ее напьешься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иг козленком обернешься. « Сестрица Аленушка и братец Иванушка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На царевну совсем не похожа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т на ней драгоценных камней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очил в лягушачью кожу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е злой и коварный Кощей.   « Царевна- лягушка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 Жил да был Иван-дурак,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е мечтал Иван никак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 царем, но стал им вдруг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омог ему в том друг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забавная зверюшка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ь, похожий на игрушку. « Конек- горбунок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Жили-были раз три брата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х вы знаете, ребята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ждый строил себе дом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лись все в одном. « три поросенка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Зимой суровой, снежной, вьюжной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лели ей найти подснежник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а ночь в темный лес послал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героиня та, узнали?  « 12 месяцев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Деревянный был мальчишка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гал он всегда вприпрыжку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 сама черепаха Тортилла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му ключик подарила.    « Приключения Буратино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должаем наше путешествие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 вот и следующее задание – </w:t>
      </w:r>
      <w:r>
        <w:rPr>
          <w:rFonts w:cs="Calibri"/>
          <w:b/>
          <w:sz w:val="28"/>
          <w:szCs w:val="28"/>
        </w:rPr>
        <w:t>«Угадай сказку по иллюстрации»</w:t>
      </w:r>
      <w:r>
        <w:rPr>
          <w:rFonts w:cs="Calibri"/>
          <w:sz w:val="28"/>
          <w:szCs w:val="28"/>
        </w:rPr>
        <w:t xml:space="preserve">. Здесь отдыхают герои известных мультфильмов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Молодцы ребята, справились с заданием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должаем наше путешествие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Следующее задание  – </w:t>
      </w:r>
      <w:r>
        <w:rPr>
          <w:rFonts w:cs="Calibri"/>
          <w:b/>
          <w:sz w:val="28"/>
          <w:szCs w:val="28"/>
        </w:rPr>
        <w:t>«Вспомни имя героя»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 вот и  новое задание «Назови героя по подсказке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Кто развалил теремок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то посадил репку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то следил, чтобы медведь не сел на пенек, не ел пирожок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то надоумил волка хвостом рыбу ловить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то заманил хитростью козла в колодец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Кто испугался своего отражения в пруду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Кто выглянул в окошко за горошком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Кто потерял хрустальную туфельку?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Кто съел Колобка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Кто всегда говорил: « Ну, заяц, погоди!»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лодцы. Задание №5  «</w:t>
      </w:r>
      <w:r>
        <w:rPr>
          <w:rFonts w:cs="Calibri"/>
          <w:b/>
          <w:sz w:val="28"/>
          <w:szCs w:val="28"/>
        </w:rPr>
        <w:t>Вспомни друзей героев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- И последнее задание- </w:t>
      </w:r>
      <w:r>
        <w:rPr>
          <w:rFonts w:cs="Calibri"/>
          <w:b/>
          <w:sz w:val="28"/>
          <w:szCs w:val="28"/>
        </w:rPr>
        <w:t>« Узнай героя по одеже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н носил яркую голубую шляпу, желтые канареечные брюки и оранжевую рубашку с зеленым галстуком. Он вообще любил яркие краск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осил он сапоги на лапах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ерьями украшенную шляпу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се шесть принцесс были хорошенькими, но лучше всех была самая младшая, нежная и прозрачная, как лепесток розы, с голубыми, как синее море, глазами. Но у нее, как и у других, не было ножек, а только рыбий хвост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Жила-была в одной деревне маленькая девочка, такая хорошенькая, что лучше ее не было на свете. Мать ее любила без памяти, а бабушка еще больше. Ко дню рождения подарила ей бабушка красную шапочк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ущий: Вот и подошло к концу наше путешествие. Сегодня мы вспомнили любимые сказки, любимых сказочных героев. Сказка – это не только произведение, которое интересно читать, это еще и хороший учител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олодцы! Ребята, вы все сегодня отлично потрудились и справились со всеми заданиями. Сегодня мы вспомнили любимые сказки, любимых сказочных героев. Вы отлично знаете сказки и можете безошибочно их угадывать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о сказка на этом не заканчивается. Любите сказки, читайте сказки, будьте добрыми, смелыми, справедливыми.</w:t>
      </w:r>
      <w:r>
        <w:rPr>
          <w:rFonts w:cs="Calibri"/>
          <w:b/>
          <w:sz w:val="28"/>
          <w:szCs w:val="28"/>
        </w:rPr>
        <w:t xml:space="preserve"> Сказка – это не только произведение, которое интересно читать – это ещё и хороший учитель. Сказка – ложь, да в ней намёк, добрым молодцам урок!»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Рефлексия. ( Узнай сказку и раскрась рисунок).</w:t>
        <w:tab/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Black" w:hAnsi="Arial Black" w:eastAsia="Times New Roman" w:cs="Arial Black"/>
      <w:color w:val="008080"/>
      <w:sz w:val="1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color w:val="008080"/>
      <w:sz w:val="1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9:00Z</dcterms:created>
  <dc:creator>эльдорадо</dc:creator>
  <dc:description/>
  <cp:keywords/>
  <dc:language>en-US</dc:language>
  <cp:lastModifiedBy>User</cp:lastModifiedBy>
  <dcterms:modified xsi:type="dcterms:W3CDTF">2019-12-15T08:14:00Z</dcterms:modified>
  <cp:revision>7</cp:revision>
  <dc:subject/>
  <dc:title/>
</cp:coreProperties>
</file>